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textAlignment w:val="auto"/>
        <w:outlineLvl w:val="1"/>
        <w:rPr>
          <w:color w:val="000000"/>
          <w:kern w:val="0"/>
          <w:sz w:val="20"/>
          <w:szCs w:val="20"/>
        </w:rPr>
      </w:pPr>
      <w:r>
        <w:rPr>
          <w:bCs/>
          <w:color w:val="000000"/>
          <w:kern w:val="0"/>
          <w:sz w:val="20"/>
          <w:szCs w:val="20"/>
        </w:rPr>
        <w:tab/>
        <w:tab/>
        <w:tab/>
        <w:t xml:space="preserve">                                                                                         </w:t>
      </w:r>
      <w:r>
        <w:rPr>
          <w:color w:val="000000"/>
          <w:kern w:val="0"/>
          <w:sz w:val="20"/>
          <w:szCs w:val="20"/>
        </w:rPr>
        <w:t>УИД № 86MS0019-01-2025-001978-53</w:t>
      </w:r>
    </w:p>
    <w:p>
      <w:pPr>
        <w:pStyle w:val="Heading2"/>
        <w:tabs>
          <w:tab w:val="clear" w:pos="720"/>
          <w:tab w:val="left" w:pos="2744" w:leader="none"/>
          <w:tab w:val="center" w:pos="5102" w:leader="none"/>
        </w:tabs>
        <w:spacing w:before="0" w:after="0"/>
        <w:ind w:hanging="0"/>
        <w:rPr>
          <w:b w:val="false"/>
          <w:b w:val="false"/>
          <w:color w:val="000000"/>
          <w:kern w:val="0"/>
          <w:sz w:val="26"/>
          <w:szCs w:val="26"/>
        </w:rPr>
      </w:pPr>
      <w:r>
        <w:rPr>
          <w:b w:val="false"/>
          <w:color w:val="000000"/>
          <w:kern w:val="0"/>
          <w:sz w:val="26"/>
          <w:szCs w:val="26"/>
        </w:rPr>
      </w:r>
    </w:p>
    <w:p>
      <w:pPr>
        <w:pStyle w:val="Heading2"/>
        <w:tabs>
          <w:tab w:val="clear" w:pos="720"/>
          <w:tab w:val="left" w:pos="2744" w:leader="none"/>
          <w:tab w:val="center" w:pos="5102" w:leader="none"/>
        </w:tabs>
        <w:spacing w:before="0" w:after="0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№ 5-400-1901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 мая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4 ст. 15.12 Кодекса Российской Федерации об административных правонарушениях в отношении индивидуального предпринимателя Капша Игоря Витальевича, *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Style15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03.2025 г. в 19 час. 00 мин. в ходе проведения оперативно-профилактического мероприятия «Алкоголь», в помещении магазина кальян маркета «</w:t>
      </w:r>
      <w:r>
        <w:rPr>
          <w:color w:val="000000"/>
          <w:sz w:val="26"/>
          <w:szCs w:val="26"/>
          <w:lang w:val="en-US"/>
        </w:rPr>
        <w:t>Pullmam</w:t>
      </w:r>
      <w:r>
        <w:rPr>
          <w:color w:val="000000"/>
          <w:sz w:val="26"/>
          <w:szCs w:val="26"/>
        </w:rPr>
        <w:t>», расположенного по адресу: ХМАО-Югра, г. Мегион, Проспект Победы, д. 8/1, в нарушение Федерального Закона от 23.02.2013 №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, ч.1 Постановления Правительства РФ от 26.01.2010 № 27 «О специальных марках для маркировки табачной продукции», ч. 4 (1.1) Постановления Правительства РФ от 28.02.2019 №224 «Об утверждении правил маркировки средствами идентификации табачной и никотинсодержащей продукции и организации прослеживаемости табачной и никотинсодержащей продукции и сырья для производства такой продукции, а также об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и никотинсодержащей продукции» выявлено нарушение оборота, а именно хранения в целях сбыта табачной и никотинсодержащей продукции без маркировки и (или) нанесения информации о маркировке средствами идентификации, предусмотренной законодательством Российской Федерации следующей продукции: жидкость для заправки персональных электронных парогенераторов «ANGRE VAPE» объемом 30 мл., в количестве 17 штук; жидкость для заправки многоразовых обслуживаемых испарителей «DRAGON HOUSE» объемом 60 мл., в количестве 3 штук; сироп для парения «LEARMONTH SCHIZOPHRENIA» объемом 30 мл., в количестве 4 штук; электронная система доставки никотина «Q5 TITANIC» объемом 22 мл., в количестве 1 штуки; жидкость для POD-устройств «DUALL TANDEM» объемом 2х10 мл., в количестве 10 штук; жидкость для электронных парогенераторов «HUSKY white» объемом 30 мл., в количестве 5 штук; жидкость для заправки персональных электронных парогенераторов «CHAPPMAN» объемом 30 мл., в количестве 9 штук; жидкость для электронных парогенераторов «Мишка» объемом 30 мл., в количестве 3 штук; жидкость для заправки персональных электронных парогенераторов «SKALA» объемом 30 мл., в количестве 13 штук; ароматическая смесь для пар генерирующих устройств объемом 30 мл., в количестве 10 штук; жидкость для электронных испарителей «IZI 2.0» объемом 30 мл., в количестве 16 штук; жидкость для электронных испарителей «HQD ABSOLUT» объемом 30 мл., в количестве 20 штук; жидкость для ЭСДН «TRAVA Salt Strong» объемом 30 мл., в количестве 3 штук; жидкость для ЭСДН многоразового использования «GANG» объемом 30 мл., в количестве 3 штук; жидкость для электронных парогенераторов «HUSKY» объемом 30 мл., в количестве 51 штуки; жидкость для электронных испарителей «HQD ORIGINAL 2» объемом 30 мл., в количестве 2 штук; жидкость для электронных испарителей «HQD MIX 2» объемом 30 мл., в количестве 8 штук; жидкость для электронных систем доставки никотина «Tikobar» объемом 30 мл., в количестве 2 штук; жидкость для электронных парогенераторов «Мишка х HUSKY» объемом 30 мл., в количестве 4 штук; жидкость для ЭСДН «ОВЕРХЕД» объемом 30 мл., в количестве 1 штуки; жидкость для парения «Inflave Bubble» объемом 30 мл., в количестве 1 штук; жидкость для многоразовых pod-систем «HOTSROT» объемом 30 мл., в количестве 6 штук; жидкость для многоразовых pod-систем «HOTSROT DOT» объемом 30 мл., в количестве 2 штук; жидкость для электронных парогенераторов «XYLINET?» объемом 30 мл., в количестве 4 штук; табак для кальяна «Endorphin» массой нетто 25 г. в количестве 8 штук; табак для кальяна «Must Have Undercoal» массой нетто 25 г. в количестве 4 штук, чем совершил правонарушение, предусмотренное ч. 4 ст. 15.12 Кодекса Российской Федерации об административных правонарушениях.</w:t>
      </w:r>
    </w:p>
    <w:p>
      <w:pPr>
        <w:pStyle w:val="Style15"/>
        <w:rPr/>
      </w:pPr>
      <w:r>
        <w:rPr>
          <w:color w:val="000000"/>
          <w:sz w:val="26"/>
          <w:szCs w:val="26"/>
        </w:rPr>
        <w:t>Капша И.В. 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ч. 4 ст. 15.1</w:t>
        </w:r>
      </w:hyperlink>
      <w:r>
        <w:rPr>
          <w:color w:val="000000"/>
          <w:sz w:val="26"/>
          <w:szCs w:val="26"/>
        </w:rPr>
        <w:t>2 Кодекса Российской Федерации об административных правонарушениях, оборот алкогольной продукции или табачных изделий, табачной продукции или никотинсодержащей продукции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влечет наложение административного штрафа на граждан в размере от десяти тысяч до сумма прописью с конфискацией предметов административного правонарушения; на должностных лиц - от тридцати тысяч до сумма прописью с конфискацией предметов административного правонарушения; на юридических лиц - от трехсот тысяч до сумма прописью с конфискацией предметов административного правонарушения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товаром, продукцией, изделием без маркировки в настоящей статье понимаются товар, продукция, изделие без того вида маркировки (средства идентификации, специальной (акцизной) марки, другого способа маркировки), требование о нанесении которого предусмотрено законодательством Российской Федерации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требованиями п. 1 ст. 10 Закона РФ от 07 февраля 1992 № 2300-1 «О защите прав потребителей»,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 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, предусмотренная п. 2 настоящей статьи, доводится до сведения потребителей в технической документации, прилагаемой к товарам (работам, услугам), на этикетках, маркировкой или иным способом, принятым для отдельных видов товаров (работ, услуг)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18 Федерального закона от 23.02.2013 г. № 15-ФЗ "Об охране здоровья граждан от воздействия окружающего табачного дыма и последствий потребления табака" предотвращение незаконных производства и оборота табачной продукции, табачных изделий, никотинсодержащей продукции, пресечение незаконных производства и оборота табачной продукции, табачных изделий, никотинсодержащей продукции, а также незаконного использования основного технологического оборудования осуществляются в соответствии с законодательством о государственном регулировании производства и оборота табачных изделий, табачной продукции, никотинсодержащей продукции и сырья для их производства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5 ст. 19 Федерального закона от 23.02.2013 г. № 15-ФЗ "Об охране здоровья граждан от воздействия окружающего табачного дыма и последствий потребления табака" информация о табачной продукции или никотинсодержащей продукции, кальянах и устройствах для потребления никотинсодержащей продукции, которые предлагаются для розничной торговли, доводится продавцом в соответствии с законодательством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или никотинсодержащей продукции, кальянов и устройств для потребления никотинсодержащей продукции, текст которого выполнен буквами одинакового размера черного цвета на белом фоне и который составлен в алфавитном порядке, с указанием цены продаваемой продукции без использования каких-либо графических изображений и рисунков. Демонстрация табачной продукции или никотинсодержащей продукции, кальянов и устройств для потребления никотинсодержащей продукции покупателю в торговом объекте может осуществляться по его требованию после ознакомления с перечнем продаваемой табачной продукции или никотинсодержащей продукции, кальянов и устройств для потребления никотинсодержащей продукции с учетом требований статьи 20 настоящего Федерального закона.</w:t>
      </w:r>
    </w:p>
    <w:p>
      <w:pPr>
        <w:pStyle w:val="Style15"/>
        <w:rPr/>
      </w:pPr>
      <w:r>
        <w:rPr>
          <w:color w:val="000000"/>
          <w:sz w:val="26"/>
          <w:szCs w:val="26"/>
        </w:rPr>
        <w:t>Частью 1 ст. 14 Федерального закона от 23.02.2013 г. № 15-ФЗ "Об охране здоровья граждан от воздействия окружающего табачного дыма и последствий потребления табака" регулирование состава табачных изделий или никотинсодержащей продукции, регулирование раскрытия состава табачных изделий и никотинсодержащей продукции, установление требований к упаковке и маркировке табачных изделий или никотинсодержащей продукции осуществляются в соответствии с законодательством Российской Федерации о техническом регулировании.</w:t>
      </w:r>
    </w:p>
    <w:p>
      <w:pPr>
        <w:pStyle w:val="Style15"/>
        <w:rPr/>
      </w:pPr>
      <w:r>
        <w:rPr>
          <w:color w:val="000000"/>
          <w:sz w:val="26"/>
          <w:szCs w:val="26"/>
        </w:rPr>
        <w:t>В силу ст. 4 Федерального закона от 22.12.2008 № 268-ФЗ «Технический регламент на табачную продукцию» не допускается использование в качестве ингредиентов для табачной продукции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. Табачная продукция подлежит маркировке специальными (акцизными) марками, исключающими возможность их подделки и повторного использования. Требования к образцам специальных (акцизных) марок для маркировки табачной продукции и их цена устанавливаются Правительством Российской Федерации. Изготовление специальных (акцизных) марок, их приобретение изготовителем и (или) импортером табачной продукции, маркировка ими табачной продукции, учет и уничтожение поврежденных специальных (акцизных) марок, а также их идентификация осуществляются в порядке, установленном Правительством Российской Федерации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10 Правил маркировки товаров, подлежащих обязательной маркировке средствами идентификации (утв. Постановлением Правительства РФ от 26.04.2019 № 515) товары, сведения о которых (в том числе сведения о нанесенных на них средствах идентификации) не переданы в информационную систему мониторинга или переданы с нарушением требований, установленных законодательством Российской Федерации, считаются немаркированными, также в соответствии с п. 10 Постановления Правительства РФ от 28.02.2019 № 224 «Об утверждении Правил маркировки средствам идентификации табачной и никотинсодержащей продукции и организации прослеживаемости табачной и никотинсодержащей продукции и сырья для производства такой продукции, а также об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и никотинсодержащей продукции» (установить, что на территории Российской Федерации оборот не маркированных средствами идентификации сигарет (код по классификатору 12.00.1.130 код по товарной номенклатуре 2402 20 900 0) и папирос (код по классификатору 12.00.11.140, код по товарной номенклатуре 2402 20 900 0) допускается до 1 июля 2020 г., а табачной продукции, указанной в разделе II приложения к Правилам, утвержденным настоящим постановлением, допускается до 1 июля 2021 г.), тогда как в соответствии с п. 1 ч. 1 ст. 6 Федерального закона от 13.06.2023 № 203-ФЗ «О государственном регулировании производства и оборота табачных изделий, табачной продукции, никотинсодержащей продукции и сырья для их производства» на территории Российской Федерации не допускаются: ввод в оборот и оборот табачной продукции и никотинсодержащей продукции, подлежащих маркировке средствами идентификации, без нанесенных на такую продукцию средств идентификации и (или) без представления информации о маркировке средствами идентификации в информационную систему мониторинга. Таким образом, данную продукцию невозможно идентифицировать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 3 ст. 18 Федерального закона от 23.02.2013 года № 15-ФЗ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. В силу п. 3 «Правил маркировки табачной и никотинсодержащей продукции средствами идентификации», утвержденные постановлением Правительства Российской Федерации от 28 февраля 2019 № 224 (далее - Правила № 224) табачная продукция до ее ввода в оборот на территории Российской Федерации подлежит обязательной маркировке средствами идентификации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25 Постановления Правительства РФ от 28.02.2019 № 224 "Об утверждении Правил маркировки средствами идентификации табачной и никотинсодержащей продукции и организации прослеживаемости табачной и никотинсодержащей продукции и сырья для производства такой продукции, а также об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и никотинсодержащей продукции" ответственность за полноту, достоверность и своевременность направляемых в информационную систему мониторинга сведений несут участники оборота, представляющие информацию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36, 37 Правил № 224 средство идентификации табачной продукции наносится в виде двухмерного штрихового кода на потребительскую и групповую упаковки табачной продукции, на набор или на этикетку в соответствии с требованиями - национального стандарта Российской Федерации ГОСТ Р ИСО/МЭК 16022-2008 «Автоматическая идентификация. Кодирование штриховое. Спецификация символики Data Matrix"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о идентификации потребительской упаковки предоставляется в виде двухмерного штрихового кода в формате DataMatrix.</w:t>
      </w:r>
    </w:p>
    <w:p>
      <w:pPr>
        <w:pStyle w:val="Style15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Согласно ч. 5 ст.  20.1 Федерального закона от 28.12.2009 № 381-ФЗ «Об основах государственного регулирования торговой деятельности в Российской Федерации» (далее – Закон № 381-ФЗ) установлено, что участники оборота товаров, подлежащих обязательной маркировке средствами идентификации, обязаны передавать информацию об обороте товаров, подлежащих обязательной маркировке средствами идентификации, в соответствии с правилами, установленными Правительством Российской Федерации, в информационную систему мониторинга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административного правонарушения и вина Капша И.В. в его совершении подтверждаются исследованными в судебном заседании доказательствами, а именно: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№ 86 300450/1005 об административном правонарушении от 02.04.2025 г., в котором указаны фактические обстоятельства совершения Капша И.В.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6"/>
            <w:szCs w:val="26"/>
          </w:rPr>
          <w:t>ч. 4 ст. 15.12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;</w:t>
      </w:r>
    </w:p>
    <w:p>
      <w:pPr>
        <w:pStyle w:val="Style15"/>
        <w:rPr/>
      </w:pPr>
      <w:r>
        <w:rPr>
          <w:color w:val="000000"/>
          <w:sz w:val="26"/>
          <w:szCs w:val="26"/>
        </w:rPr>
        <w:t xml:space="preserve">- рапортом оперативного дежурного ОМВД России по г. Мегиону от 27.03.2025 года, согласно которому 27.03.2025 года в 18 час. 55 мин. в дежурную часть ОМВД России по г. Мегиону поступило сообщение от Максютова о том, что, в ТЦ «Югра - Мол» в отделе «Кальян Маркет», расположенном по адресу: ХМАО – Югра, г. Мегион, проспект Победы, д. 8/1, реализуется продажа табачной продукции без маркировки; </w:t>
      </w:r>
    </w:p>
    <w:p>
      <w:pPr>
        <w:pStyle w:val="Style15"/>
        <w:rPr/>
      </w:pPr>
      <w:r>
        <w:rPr>
          <w:color w:val="000000"/>
          <w:sz w:val="26"/>
          <w:szCs w:val="26"/>
        </w:rPr>
        <w:t>- протоколом осмотра места происшествия от 27.03.2025 г. с приложением графической фототаблицы, согласно которому был произведен осмотр помещения магазина «</w:t>
      </w:r>
      <w:r>
        <w:rPr>
          <w:color w:val="000000"/>
          <w:sz w:val="26"/>
          <w:szCs w:val="26"/>
          <w:lang w:val="en-US"/>
        </w:rPr>
        <w:t>Pullman</w:t>
      </w:r>
      <w:r>
        <w:rPr>
          <w:color w:val="000000"/>
          <w:sz w:val="26"/>
          <w:szCs w:val="26"/>
        </w:rPr>
        <w:t>», расположенного по правую сторону второго этажа ТЦ «Югра Молл» по адресу: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ХМАО – Югра, г. Мегион, проспект Победы, д. 8/1. В ходе осмотра места происшествия было обнаружено, что вдоль стен стеллажи с табачной продукцией для кальянов, а также никотинсодержащая продукция – жидкости для заправки электронных сигарет, электронные сигареты, часть продукции из которой осуществлялась в продажу без маркировки и (или) нанесения информации, предусмотренной законодательством РФ, а именно: жидкость для заправки персональных электронных парогенераторов «ANGRE VAPE» объемом 30 мл., в количестве 17 штук; жидкость для заправки многоразовых обслуживаемых испарителей «DRAGON HOUSE» объемом 60 мл., в количестве 3 штук; сироп для парения «LEARMONTH SCHIZOPHRENIA» объемом 30 мл., в количестве 4 штук; электронная система доставки никотина «Q5 TITANIC» объемом 22 мл., в количестве 1 штуки; жидкость для POD-устройств «DUALL TANDEM» объемом 2х10 мл., в количестве 10 штук; жидкость для электронных парогенераторов «HUSKY white» объемом 30 мл., в количестве 5 штук; жидкость для заправки персональных электронных парогенераторов «CHAPPMAN» объемом 30 мл., в количестве 9 штук; жидкость для электронных парогенераторов «Мишка» объемом 30 мл., в количестве 3 штук; жидкость для заправки персональных электронных парогенераторов «SKALA» объемом 30 мл., в количестве 13 штук; ароматическая смесь для пар генерирующих устройств объемом 30 мл., в количестве 10 штук; жидкость для электронных испарителей «IZI 2.0» объемом 30 мл., в количестве 16 штук; жидкость для электронных испарителей «HQD ABSOLUT» объемом 30 мл., в количестве 20 штук; жидкость для ЭСДН «TRAVA Salt Strong» объемом 30 мл., в количестве 3 штук; жидкость для ЭСДН многоразового использования «GANG» объемом 30 мл., в количестве 3 штук; жидкость для электронных парогенераторов «HUSKY» объемом 30 мл., в количестве 51 штуки; жидкость для электронных испарителей «HQD ORIGINAL 2» объемом 30 мл., в количестве 2 штук; жидкость для электронных испарителей «HQD MIX 2» объемом 30 мл., в количестве 8 штук; жидкость для электронных систем доставки никотина «Tikobar» объемом 30 мл., в количестве 2 штук; жидкость для электронных парогенераторов «Мишка х HUSKY» объемом 30 мл., в количестве 4 штук; жидкость для ЭСДН «ОВЕРХЕД» объемом 30 мл., в количестве 1 штуки; жидкость для парения «Inflave Bubble» объемом 30 мл., в количестве 1 штук; жидкость для многоразовых pod-систем «HOTSROT» объемом 30 мл., в количестве 6 штук; жидкость для многоразовых pod-систем «HOTSROT DOT» объемом 30 мл., в количестве 2 штук; жидкость для электронных парогенераторов «XYLINET?» объемом 30 мл., в количестве 4 штук; табак для кальяна «Endorphin» массой нетто 25 г. в количестве 8 штук; табак для кальяна «Must Have Undercoal» массой нетто 25 г. в количестве 4 штук. В ходе осмотра, вся вышеперечисленная никотинсодержащая продукция была изъята;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исьменных объяснений * от 27.03.2025 г., пояснившего, что, по адресу: *, проживает вместе с родителями. В 2021 г. он стал индивидуальным предпринимателем, с основным видом деятельности «Розничная торговля изделиями, применяемыми в медицинских целях, ортопедическими изделиями в специализированных магазинах». В 2022 г. он добавил вид деятельности «Розничная торговля табачными изделиями в специализированных магазинах» и арендовал помещение на втором этаже ТЦ «Югра Молл», расположенном по адресу: г. Мегион, проспект Победы, д. 8/1. После чего открыл магазин, т.е. кальян маркет «</w:t>
      </w:r>
      <w:r>
        <w:rPr>
          <w:color w:val="000000"/>
          <w:sz w:val="26"/>
          <w:szCs w:val="26"/>
          <w:lang w:val="en-US"/>
        </w:rPr>
        <w:t>Pullman</w:t>
      </w:r>
      <w:r>
        <w:rPr>
          <w:color w:val="000000"/>
          <w:sz w:val="26"/>
          <w:szCs w:val="26"/>
        </w:rPr>
        <w:t xml:space="preserve">» и стал реализовывать табачную продукцию для кальянов, а также жидкости для электронных сигарет, электронные сигареты. Некоторые товары оказались без соответствующей маркировки и нанесения информации, предусмотренной законодательством Российской Федерации. Указанную продукцию он приобрел в г. Нижневартовске. О том, что продавать данную продукцию без маркировки запрещено, знал. Вину признает; 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старшего инспектора ГИАЗ ОМВД России по г. Мегиону, ст. лейтенанта полиции Ахметова И.Ф. от 07.04.2025 г., согласно которого, рассмотрев в порядке, установленном КоАП РФ, материал проверки, зарегистрированный в КУСП № 2892 от 04.04.2025 г. установил, что *., * г.р. осуществляла продажу товаров и продукции без маркировки и (или) нанесения информации, предусмотренной законодательством РФ, в случае, если такая маркировка и (или) нанесение такой информации обязательны;</w:t>
      </w:r>
    </w:p>
    <w:p>
      <w:pPr>
        <w:pStyle w:val="Style15"/>
        <w:rPr/>
      </w:pPr>
      <w:r>
        <w:rPr>
          <w:color w:val="000000"/>
          <w:sz w:val="26"/>
          <w:szCs w:val="26"/>
        </w:rPr>
        <w:t>-  рапортом оперуполномоченного ОЭБиПК ОМВД России по г. Мегиону, капитана полиции Максютова В.Р. от 27.03.2025 г., согласно которого, сотрудниками ОЭБ и ПК ОМВД России по г. Мегиону в рамках ОПМ «Алкоголь», 27.03.2025 г. проверен кальян маркет «</w:t>
      </w:r>
      <w:r>
        <w:rPr>
          <w:color w:val="000000"/>
          <w:sz w:val="26"/>
          <w:szCs w:val="26"/>
          <w:lang w:val="en-US"/>
        </w:rPr>
        <w:t>Pullman</w:t>
      </w:r>
      <w:r>
        <w:rPr>
          <w:color w:val="000000"/>
          <w:sz w:val="26"/>
          <w:szCs w:val="26"/>
        </w:rPr>
        <w:t xml:space="preserve">», расположенный по адресу: г. Мегион, проспект Победы, д. 8/1, с целью реализации табачной и никотинсодержащей продукции. В ходе проведенной проверки было выявлено, что ИП Капша И.В. реализовывал табачную и никотинсодержащую продукцию без соответствующей маркировки, тем самым совершив административное правонарушение, ответственность за которое предусмотрена ч. 4 ст. 15.12 КоАП РФ. В связи с вышеуказанным, материал проверки необходимо направить в ОУУПиПДН ОМВД России по г. Мегиону, для принятия решения в рамках КоАП РФ; </w:t>
      </w:r>
    </w:p>
    <w:p>
      <w:pPr>
        <w:pStyle w:val="Style15"/>
        <w:rPr/>
      </w:pPr>
      <w:r>
        <w:rPr>
          <w:color w:val="000000"/>
          <w:sz w:val="26"/>
          <w:szCs w:val="26"/>
        </w:rPr>
        <w:t>- копией рапорта о/у ОЭБ и ПК ОМВД России по г. Мегиону, капитана полиции Максютова В.Р. от 28.03.2025 г., согласно которого, в ОЭБ и ПК ОМВД России по г. Мегиону находится проверочный материал, зарегистрированный за № КУСП № 2671 от 27.03.2025 г. по факту реализации ИП Капша И.В. табачной и никотинсодержащей продукции без маркировки в кальян маркет «</w:t>
      </w:r>
      <w:r>
        <w:rPr>
          <w:color w:val="000000"/>
          <w:sz w:val="26"/>
          <w:szCs w:val="26"/>
          <w:lang w:val="en-US"/>
        </w:rPr>
        <w:t>Pullman</w:t>
      </w:r>
      <w:r>
        <w:rPr>
          <w:color w:val="000000"/>
          <w:sz w:val="26"/>
          <w:szCs w:val="26"/>
        </w:rPr>
        <w:t>», расположенном по адресу: г. Мегион, проспект Победы, д. 8/1. В ходе осмотра места происшествия от 27.03.2025 г. было изъято: жидкости для заправки многоразовых, персональных, электронных парогенераторов в количестве 197 ед. объемом 30 мл.; табак для кальяна в количестве 12 ед.  Данную табачную и никотинсодержащую продукцию принять уполномоченным лицам ОМВД России по г. Мегиону на хранение, как вещественное доказательство;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ст. инспектора ГИАЗ ОМВД России по г. Мегиону, ст. лейтенанта полиции Ахметова И.Ф., согласно которого,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ассмотрев в порядке, установленном КоАП РФ, материал проверки, зарегистрированный в КУСП № 2671 от 27.03.2025 года установил, что ИП Капша И.В. осуществлял продажу товаров и продукции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 А именно, 27.03.2025 г. в 19:00 часов, в магазине кальян маркета «Pullmam», расположенном по адресу г. Мегион, ул. Проспект Победы, д. 8/1, Капша Игорь Витальевич, * г.р., являясь индивидуальным предпринимателем и арендатором вышеуказанного помещения магазина, в нарушение Федерального Закона от 23.02.2013 №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, ч.1 Постановления Правительства РФ от 26.01.2010 № 27 «О специальных марках для маркировки табачной продукции», ч. 4(1), ч. 4(1.1) Постановления Правительства РФ от 28.02.2019 №224 «Об утверждении правил маркировки средствами идентификации табачной и никотинсодержащей продукции и организации прослеживаемости табачной и никотинсодержащей продукции и сырья для производства такой продукции, а также об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и никотинсодержащей продукции» осуществлял оборот, а именно хранение в целях сбыта табачной и никотинсодержащей продукции без маркировки и (или) нанесения информации о маркировке средствами идентификации, предусмотренной законодательством Российской Федерации жидкостей для заправки многоразовых, персональных, электронных парогенераторов в количестве 197 ед. объемом 30 мл. и табака для кальяна в количестве 12 ед.;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витанцией № 195 о приеме изъятых предметов, вещей по отказным материалам и административным правонарушениям в камеру хранения, подтверждающей, что по КУСП № 2671 от 27.03.2025 г. в камеру хранения сданы: жидкости для заправки в количестве 197 ед., объемом 30 мл., опечатанные в две коробки, за № 6027 в книге учета, с порядковым номером записи 195;</w:t>
      </w:r>
    </w:p>
    <w:p>
      <w:pPr>
        <w:pStyle w:val="Style15"/>
        <w:rPr/>
      </w:pPr>
      <w:r>
        <w:rPr>
          <w:color w:val="000000"/>
          <w:sz w:val="26"/>
          <w:szCs w:val="26"/>
        </w:rPr>
        <w:t>- копией свидетельства о постановке на учет физического лица в налоговом органе, подтверждающей, что Капша И.В. поставлен на учет в соответствии с Налоговым кодексом РФ, с присвоением 03.10.2008 г. ИНН *;</w:t>
      </w:r>
    </w:p>
    <w:p>
      <w:pPr>
        <w:pStyle w:val="Style15"/>
        <w:rPr/>
      </w:pPr>
      <w:r>
        <w:rPr>
          <w:color w:val="000000"/>
          <w:sz w:val="26"/>
          <w:szCs w:val="26"/>
        </w:rPr>
        <w:t>- копией листа записи ЕГРИП, согласно которому, 29.12.2020 г. внесена запись о государственной регистрации физического лица в качестве индивидуального предпринимателя, в отношении Капша И.В., с присвоением ОГРНИП *;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иской из ЕГРИП, по состоянию на 01.04.2025 г., согласно которой Капша И.В. является индивидуальным предпринимателем с 29.12.2020 г.;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договора аренды № 08/2022-М от 01.09.2022 г. действующему до 31.07.2023 г., согласно которому, * передал в аренду ИП Капша И.В. во временное владение и пользование нежилое помещение, расположенное по адресу: ХМАО – Югра, г. Мегион, проспект Победы, д. 8/1, для торговли;</w:t>
      </w:r>
    </w:p>
    <w:p>
      <w:pPr>
        <w:pStyle w:val="Style15"/>
        <w:rPr/>
      </w:pPr>
      <w:r>
        <w:rPr>
          <w:color w:val="000000"/>
          <w:sz w:val="26"/>
          <w:szCs w:val="26"/>
        </w:rPr>
        <w:t>- копией акта приема-передачи арендуемого помещения от 01.09.2022 г., согласно которому, *, в соответствии с договором аренды № 08/2022-М от 01.09.2022 г. передал ИП Капша И.В. во временное владение и пользование нежилое помещение, расположенное по адресу: ХМАО – Югра, г. Мегион, проспект Победы, д. 8/1;</w:t>
      </w:r>
    </w:p>
    <w:p>
      <w:pPr>
        <w:pStyle w:val="Style15"/>
        <w:rPr/>
      </w:pPr>
      <w:r>
        <w:rPr>
          <w:color w:val="000000"/>
          <w:sz w:val="26"/>
          <w:szCs w:val="26"/>
        </w:rPr>
        <w:t>- копией распоряжения № 6514р от 21.03.2025 г. о проведении с 24.03.2025 г. по 04.04.2025 г. оперативно-профилактического мероприятия «Алкоголь» в целях выявления и пресечения преступлений, связанных с незаконным оборотом спирта, алкогольной, спиртосодержащей и табачной (никотинсодержащей) продукцией, а также их контрабандой.</w:t>
        <w:tab/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оформленные по факту применения мер обеспечения производства по делу об административном правонарушении, а также протокол об административном правонарушении содержат все необходимые сведения для правильного разрешения дела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</w:t>
      </w:r>
      <w:hyperlink r:id="rId4">
        <w:r>
          <w:rPr>
            <w:rStyle w:val="InternetLink"/>
            <w:color w:val="000000"/>
            <w:sz w:val="26"/>
            <w:szCs w:val="26"/>
          </w:rPr>
          <w:t>ст. 26.1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о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окупность указанных доказательств по делу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ующие документы составлены уполномоченными должностными лицами, и в необходимых случаях, на бланках установленного образца, имеют все необходимые реквизиты и подписи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 об административном правонарушении составлен в соответствии с требованиями </w:t>
      </w:r>
      <w:hyperlink r:id="rId5">
        <w:r>
          <w:rPr>
            <w:rStyle w:val="InternetLink"/>
            <w:color w:val="000000"/>
            <w:sz w:val="26"/>
            <w:szCs w:val="26"/>
          </w:rPr>
          <w:t>статьи 28.2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уполномоченным должностным лицом, также иные документы оформлены в соответствии с требованиями закона. Существенных недостатков, влекущих недействительность протокола и приложенных к нему материалов дела, нарушений порядка составления протокола об административном правонарушении, и приложенных к нему материалов, влияющих на наличие состава административного правонарушения, при рассмотрении настоящего дела не установлено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й для прекращения производства по делу об административном правонарушении, предусмотренных </w:t>
      </w:r>
      <w:hyperlink r:id="rId6">
        <w:r>
          <w:rPr>
            <w:rStyle w:val="InternetLink"/>
            <w:color w:val="000000"/>
            <w:sz w:val="26"/>
            <w:szCs w:val="26"/>
          </w:rPr>
          <w:t>ст. 24.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по делу не имеется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таких обстоятельствах, оценив все собранные по делу доказательства в их совокупности, которые суд признает достаточными для всестороннего, полного, объективного выяснения всех обстоятельств дела и его разрешения по существу, в соответствии с законом, действия индивидуального предпринимателя Капша И.В. мировой судья квалифицирует по </w:t>
      </w:r>
      <w:hyperlink r:id="rId7">
        <w:r>
          <w:rPr>
            <w:rStyle w:val="InternetLink"/>
            <w:color w:val="000000"/>
            <w:sz w:val="26"/>
            <w:szCs w:val="26"/>
          </w:rPr>
          <w:t>ч. 4 ст. 15.12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рассматривая настоящее дело, мировой судья приходит к выводу о том, что индивидуальный предприниматель Капша И.В. совершил правонарушение, предусмотренное </w:t>
      </w:r>
      <w:hyperlink r:id="rId8">
        <w:r>
          <w:rPr>
            <w:rStyle w:val="InternetLink"/>
            <w:color w:val="000000"/>
            <w:sz w:val="26"/>
            <w:szCs w:val="26"/>
          </w:rPr>
          <w:t>ч. 4 ст. 15.12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и его вина в совершении вышеуказанного правонарушения доказан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ья исходит из того, что 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я вид и меру наказания Капша И.В. мировой судья учитывает характер, обстоятельства и степень общественной опасности совершённого административного правонарушения, связанного с нарушением в области предпринимательской деятельности; имущественное и финансовое положение индивидуального предпринимателя; указанные сведения о наличии (отсутствии) смягчающих и отягчающих административную ответственность обстоятельств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пша И.В. впервые привлекается к административной ответственности в области оборота никотиносодержащей продукции, смягчающим административную ответственность обстоятельством является признание вины в совершенном правонарушении, отягчающих административную ответственность, мировым судьей не установлено, в связи с чем, мировой судья приходит к выводу о назначении административного штрафа, предусмотренного санкцией ч. 4 ст. 15.1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й для признания совершенного правонарушения малозначительным не имеется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равовой позицией Верховного Суда РФ, изложенной в абзаце 3 пункта 21 постановления Пленума Верховного Суда Российской Федерации от 24.03.2005 №5 «О некоторых вопросах, возникающих у судов при применении Кодекса Российской Федерации об административных правонарушениях», административное правонарушение является малозначительным, если действие или бездействие хотя формально и содержит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ет собой существенное нарушение охраняемых общественных правоотношений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орот никотиносодержащей продукции находится под особым государственным контролем и совершенное Капша И.В. правонарушение посягает на установленный порядок общественных отношений в сфере оборота никотиносодержащей продукции. Государственный контроль в сфере оборота никотиносодержащей продукции направлен на защиту прав потребителей и обеспечение качества алкогольной продукции. По указанному правонарушению существенная угроза охраняемым общественным отношениям заключается в пренебрежительном отношении к требованиям действующего законодательств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В этой связи, исходя из оценки конкретных обстоятельств совершения Капша И.В. вменяемого административного правонарушения, оснований для применения положений ст. 2.9 Кодекса Российской Федерации об административных правонарушениях не имеетс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 1 ст.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ст. 4.1.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2 ст. 3.4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. 4.1.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Судом установлено, что Капша И.В. является индивидуальным предпринимателем с 29.12.2020 г. Анализируя характер и последствия совершенного административного правонарушения, степень вины Капша И.В., его имущественное и финансовое положение, смягчающие административную ответственность обстоятельства, отсутствие отягчающих административную ответственность обстоятельств, привлечение к административной ответственности впервые, мировой судья полагает возможным заменить наказание в виде административного штрафа, предусмотренного ч. 4 ст. 15.12 Кодекса Российской Федерации об административных правонарушениях предупреждением с конфискацией предметов административного правонарушения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изложенного и руководствуясь </w:t>
      </w:r>
      <w:hyperlink r:id="rId9">
        <w:r>
          <w:rPr>
            <w:rStyle w:val="InternetLink"/>
            <w:color w:val="000000"/>
            <w:sz w:val="26"/>
            <w:szCs w:val="26"/>
          </w:rPr>
          <w:t>ст. 29.10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Капша Игоря Васильевича виновным в совершении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6"/>
            <w:szCs w:val="26"/>
          </w:rPr>
          <w:t>ч. 4 ст. 15.12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и назначить ему в виде предупреждения, с конфискацией предметов административного правонарушения, указанных в протоколе осмотра места происшествия от 27.03.2025 г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фискованную продукцию, изъятую согласно протоколу осмотра места происшествия от 27.03.2025 г., а именно: жидкость для заправки персональных электронных парогенераторов «ANGRE VAPE» объемом 30 мл., в количестве 17 штук; жидкость для заправки многоразовых обслуживаемых испарителей «DRAGON HOUSE» объемом 60 мл., в количестве 3 штук; сироп для парения «LEARMONTH SCHIZOPHRENIA» объемом 30 мл., в количестве 4 штук; электронная система доставки никотина «Q5 TITANIC» объемом 22 мл., в количестве 1 штуки; жидкость для POD-устройств «DUALL TANDEM» объемом 2х10 мл., в количестве 10 штук; жидкость для электронных парогенераторов «HUSKY white» объемом 30 мл., в количестве 5 штук; жидкость для заправки персональных электронных парогенераторов «CHAPPMAN» объемом 30 мл., в количестве 9 штук; жидкость для электронных парогенераторов «Мишка» объемом 30 мл., в количестве 3 штук; жидкость для заправки персональных электронных парогенераторов «SKALA» объемом 30 мл., в количестве 13 штук; ароматическая смесь для пар генерирующих устройств объемом 30 мл., в количестве 10 штук; жидкость для электронных испарителей «IZI 2.0» объемом 30 мл., в количестве 16 штук; жидкость для электронных испарителей «HQD ABSOLUT» объемом 30 мл., в количестве 20 штук; жидкость для ЭСДН «TRAVA Salt Strong» объемом 30 мл., в количестве 3 штук; жидкость для ЭСДН многоразового использования «GANG» объемом 30 мл., в количестве 3 штук; жидкость для электронных парогенераторов «HUSKY» объемом 30 мл., в количестве 51 штуки; жидкость для электронных испарителей «HQD ORIGINAL 2» объемом 30 мл., в количестве 2 штук; жидкость для электронных испарителей «HQD MIX 2» объемом 30 мл., в количестве 8 штук; жидкость для электронных систем доставки никотина «Tikobar» объемом 30 мл., в количестве 2 штук; жидкость для электронных парогенераторов «Мишка х HUSKY» объемом 30 мл., в количестве 4 штук; жидкость для ЭСДН «ОВЕРХЕД» объемом 30 мл., в количестве 1 штуки; жидкость для парения «Inflave Bubble» объемом 30 мл., в количестве 1 штук; жидкость для многоразовых pod-систем «HOTSROT» объемом 30 мл., в количестве 6 штук; жидкость для многоразовых pod-систем «HOTSROT DOT» объемом 30 мл., в количестве 2 штук; жидкость для электронных парогенераторов «XYLINET?» объемом 30 мл., в количестве 4 штук; табак для кальяна «Endorphin» массой нетто 25 г. в количестве 8 штук; табак для кальяна «Must Have Undercoal» массой нетто 25 г. в количестве 4 штук, переданных в камеру хранения ОМВД России по г. Мегиону 28.03.2025 г.  по вступлению постановления в законную силу - уничтожить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ение постановления в части конфискации предметов административного правонарушения в соответствии с </w:t>
      </w:r>
      <w:hyperlink r:id="rId11">
        <w:r>
          <w:rPr>
            <w:rStyle w:val="InternetLink"/>
            <w:color w:val="000000"/>
            <w:sz w:val="26"/>
            <w:szCs w:val="26"/>
          </w:rPr>
          <w:t>ч. 1 ст. 32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возложить на ОСП по г. Мегиону, расположенное по адресу: г. Мегион, ул. Труда, д. 1А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ь ОСП по г. Мегиону представить мировому судье судебного участка № 3 Мегионского судебного района ХМАО - Югры соответствующий акт об уничтожении.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3</w:t>
      </w:r>
    </w:p>
    <w:p>
      <w:pPr>
        <w:pStyle w:val="31"/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</w:rPr>
        <w:tab/>
        <w:t xml:space="preserve">                        А.С. Ворошилова</w:t>
      </w:r>
    </w:p>
    <w:p>
      <w:pPr>
        <w:pStyle w:val="31"/>
        <w:ind w:left="720" w:firstLine="72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31"/>
        <w:ind w:left="720" w:firstLine="72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</w:rPr>
        <w:t>26 мая 2025 года</w:t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kern w:val="0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Label">
    <w:name w:val="label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5">
    <w:name w:val="Нормальный"/>
    <w:basedOn w:val="Standard"/>
    <w:qFormat/>
    <w:pPr>
      <w:suppressAutoHyphens w:val="true"/>
    </w:pPr>
    <w:rPr/>
  </w:style>
  <w:style w:type="paragraph" w:styleId="OEM">
    <w:name w:val="Нормальный (OEM)"/>
    <w:basedOn w:val="Preformatted"/>
    <w:qFormat/>
    <w:pPr>
      <w:suppressAutoHyphens w:val="false"/>
    </w:pPr>
    <w:rPr/>
  </w:style>
  <w:style w:type="paragraph" w:styleId="Style16">
    <w:name w:val="Утратил силу"/>
    <w:basedOn w:val="Standard"/>
    <w:qFormat/>
    <w:pPr>
      <w:suppressAutoHyphens w:val="true"/>
    </w:pPr>
    <w:rPr>
      <w:strike/>
      <w:color w:val="666600"/>
    </w:rPr>
  </w:style>
  <w:style w:type="paragraph" w:styleId="Textreference">
    <w:name w:val="Text (reference)"/>
    <w:basedOn w:val="Standard"/>
    <w:qFormat/>
    <w:pPr>
      <w:suppressAutoHyphens w:val="true"/>
      <w:ind w:left="170" w:right="170" w:hanging="0"/>
      <w:jc w:val="left"/>
    </w:pPr>
    <w:rPr/>
  </w:style>
  <w:style w:type="paragraph" w:styleId="Style17">
    <w:name w:val="Комментарий"/>
    <w:basedOn w:val="Textreference"/>
    <w:qFormat/>
    <w:pPr>
      <w:shd w:fill="F0F0F0" w:val="clear"/>
      <w:suppressAutoHyphens w:val="true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Заголовок статьи"/>
    <w:basedOn w:val="Standard"/>
    <w:qFormat/>
    <w:pPr>
      <w:suppressAutoHyphens w:val="true"/>
      <w:ind w:left="1612" w:hanging="892"/>
    </w:pPr>
    <w:rPr/>
  </w:style>
  <w:style w:type="paragraph" w:styleId="Style19">
    <w:name w:val="Прижатый влево"/>
    <w:basedOn w:val="Standard"/>
    <w:qFormat/>
    <w:pPr>
      <w:suppressAutoHyphens w:val="true"/>
      <w:ind w:hanging="0"/>
      <w:jc w:val="left"/>
    </w:pPr>
    <w:rPr/>
  </w:style>
  <w:style w:type="paragraph" w:styleId="Style20">
    <w:name w:val="Информация о версии"/>
    <w:basedOn w:val="Textreference"/>
    <w:qFormat/>
    <w:pPr>
      <w:shd w:fill="F0F0F0" w:val="clear"/>
      <w:suppressAutoHyphens w:val="true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1">
    <w:name w:val="Не вступил в силу"/>
    <w:basedOn w:val="Standard"/>
    <w:qFormat/>
    <w:pPr>
      <w:suppressAutoHyphens w:val="true"/>
      <w:ind w:left="139" w:hanging="139"/>
    </w:pPr>
    <w:rPr/>
  </w:style>
  <w:style w:type="paragraph" w:styleId="Style22">
    <w:name w:val="Информация об изменениях"/>
    <w:basedOn w:val="Standard"/>
    <w:qFormat/>
    <w:pPr>
      <w:shd w:fill="EAEFED" w:val="clear"/>
      <w:suppressAutoHyphens w:val="true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3">
    <w:name w:val="Заголовок ЭР (левое окно)"/>
    <w:basedOn w:val="Heading"/>
    <w:qFormat/>
    <w:pPr>
      <w:suppressAutoHyphens w:val="true"/>
    </w:pPr>
    <w:rPr/>
  </w:style>
  <w:style w:type="paragraph" w:styleId="Style24">
    <w:name w:val="Сноска"/>
    <w:basedOn w:val="Standard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firstLine="426"/>
      <w:textAlignment w:val="auto"/>
    </w:pPr>
    <w:rPr>
      <w:b/>
      <w:kern w:val="0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ud.garant.ru/document/redirect/12125267/121504" TargetMode="External"/><Relationship Id="rId3" Type="http://schemas.openxmlformats.org/officeDocument/2006/relationships/hyperlink" Target="https://msud.garant.ru/document/redirect/12125267/151204" TargetMode="External"/><Relationship Id="rId4" Type="http://schemas.openxmlformats.org/officeDocument/2006/relationships/hyperlink" Target="https://msud.garant.ru/document/redirect/12125267/2611" TargetMode="External"/><Relationship Id="rId5" Type="http://schemas.openxmlformats.org/officeDocument/2006/relationships/hyperlink" Target="https://msud.garant.ru/document/redirect/12125267/282" TargetMode="External"/><Relationship Id="rId6" Type="http://schemas.openxmlformats.org/officeDocument/2006/relationships/hyperlink" Target="https://msud.garant.ru/document/redirect/12125267/245" TargetMode="External"/><Relationship Id="rId7" Type="http://schemas.openxmlformats.org/officeDocument/2006/relationships/hyperlink" Target="https://msud.garant.ru/document/redirect/12125267/151204" TargetMode="External"/><Relationship Id="rId8" Type="http://schemas.openxmlformats.org/officeDocument/2006/relationships/hyperlink" Target="https://msud.garant.ru/document/redirect/12125267/151204" TargetMode="External"/><Relationship Id="rId9" Type="http://schemas.openxmlformats.org/officeDocument/2006/relationships/hyperlink" Target="https://msud.garant.ru/document/redirect/12125267/2910" TargetMode="External"/><Relationship Id="rId10" Type="http://schemas.openxmlformats.org/officeDocument/2006/relationships/hyperlink" Target="https://msud.garant.ru/document/redirect/12125267/151204" TargetMode="External"/><Relationship Id="rId11" Type="http://schemas.openxmlformats.org/officeDocument/2006/relationships/hyperlink" Target="https://msud.garant.ru/document/redirect/12125267/32401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